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 Думы Белоярского района от 15 ноября 2013 года № 393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 xml:space="preserve">Тема публичных слушаний: </w:t>
      </w:r>
      <w:r>
        <w:rPr>
          <w:b/>
          <w:szCs w:val="24"/>
        </w:rPr>
        <w:t xml:space="preserve">Обсуждение проекта решения Думы Белоярского района </w:t>
      </w:r>
    </w:p>
    <w:p>
      <w:pPr>
        <w:pStyle w:val="Heading1"/>
        <w:rPr/>
      </w:pPr>
      <w:r>
        <w:rPr>
          <w:b/>
          <w:szCs w:val="24"/>
        </w:rPr>
        <w:t xml:space="preserve">«О бюджете Белоярского района на 2014 год и плановый период 2015 и 2016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публичных слушаний: 20 ноября 2013</w:t>
      </w:r>
      <w:r>
        <w:rPr/>
        <w:t xml:space="preserve"> года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4584"/>
        <w:gridCol w:w="2304"/>
        <w:gridCol w:w="3034"/>
        <w:gridCol w:w="2058"/>
        <w:gridCol w:w="2228"/>
      </w:tblGrid>
      <w:tr>
        <w:trPr>
          <w:trHeight w:val="18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Проект решения Думы Белоярского района «О бюджете Белоярского района на 2014 год и плановый период 2015 и 2016 годов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не поступа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добрен единоглас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от 6.10.2003г., Бюджетный кодекс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1</cp:lastModifiedBy>
  <cp:lastPrinted>2012-11-20T08:44:00Z</cp:lastPrinted>
  <dcterms:modified xsi:type="dcterms:W3CDTF">2013-11-20T11:29:00Z</dcterms:modified>
  <cp:revision>17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145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